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1715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 августа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 Клочков А.А при ведении протокола секретарем Кулаковой Е.А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>ООО МКК «ФИНТЕРРА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Мамиловой Раисе Олеговне о взыскании задолженности по договору займа № 00002840155-001 от 14.09.2023 по состоянию на 21.03.2025 в размере 20534 руб. 00 коп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 по встречному иску Закировой Татьяны Сергеевны, поданному в интересах опекаемой Мамиловой Раисы Олеговны к  </w:t>
      </w:r>
      <w:r>
        <w:rPr>
          <w:rFonts w:cs="Times New Roman" w:ascii="Times New Roman" w:hAnsi="Times New Roman"/>
          <w:sz w:val="28"/>
          <w:szCs w:val="28"/>
        </w:rPr>
        <w:t xml:space="preserve">ООО МКК «ФИНТЕРРА» о признании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договора займа № 00002840155-001 от 14.09.2023 недействительной сделкой и применении последствий недействительности сделки в виде </w:t>
      </w:r>
      <w:r>
        <w:rPr>
          <w:rFonts w:cs="Times New Roman" w:ascii="Times New Roman" w:hAnsi="Times New Roman"/>
          <w:sz w:val="28"/>
          <w:szCs w:val="28"/>
        </w:rPr>
        <w:t>взыскания с Закировой Татьяны Сергеевны за счет имущества опекаемой недееспособной Мамиловой Раисы Олеговны в польз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МКК «ФИНТЕРРА» полученных по договору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№ 00002840155-001 от 14.09.2023 средств в размере 8950 руб. 00 коп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МКК «ФИНТЕРРА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Мамиловой Раисе Олеговне о взыскании задолженности по договору займа № 00002840155-001 от 14.09.2023 по состоянию на 21.03.2025 в размере 20534 руб. 00 коп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 удовлетворить частично, встречные исковые требования Закировой Татьяны Сергеевны, поданному в интересах опекаемой Мамиловой Раисы Олеговны к  </w:t>
      </w:r>
      <w:r>
        <w:rPr>
          <w:rFonts w:cs="Times New Roman" w:ascii="Times New Roman" w:hAnsi="Times New Roman"/>
          <w:sz w:val="28"/>
          <w:szCs w:val="28"/>
        </w:rPr>
        <w:t xml:space="preserve">ООО МКК «ФИНТЕРРА» о признании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договора займа № 00002840155-001 от 14.09.2023 недействительной сделкой и применении последствий недействительности сделки в виде </w:t>
      </w:r>
      <w:r>
        <w:rPr>
          <w:rFonts w:cs="Times New Roman" w:ascii="Times New Roman" w:hAnsi="Times New Roman"/>
          <w:sz w:val="28"/>
          <w:szCs w:val="28"/>
        </w:rPr>
        <w:t>взыскания с Закировой Татьяны Сергеевны за счет имущества опекаемой недееспособной Мамиловой Раисы Олеговны в польз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МКК «ФИНТЕРРА» полученных по договору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№ 00002840155-001 от 14.09.2023 средств в размере 8950 руб. 00 коп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 удовлетворить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кировой Татьяны Сергеевны (паспорт  ---) за счет имущества опекаемой недееспособной Мамиловой Раисы Олеговны (паспорт ---) в пользу</w:t>
      </w:r>
      <w:r>
        <w:rPr>
          <w:rFonts w:eastAsia="MS Mincho;ＭＳ 明朝"/>
          <w:sz w:val="28"/>
          <w:szCs w:val="28"/>
        </w:rPr>
        <w:t xml:space="preserve"> ООО МКК «ФИНТЕРРА» (ИНН 4205219217) 8950 рублей 00 копеек– суммы основного долга по договору </w:t>
      </w:r>
      <w:r>
        <w:rPr>
          <w:rFonts w:eastAsia="MS Mincho;ＭＳ 明朝"/>
          <w:bCs/>
          <w:sz w:val="28"/>
          <w:szCs w:val="28"/>
        </w:rPr>
        <w:t xml:space="preserve">№ 00002840155-001 от 14.09.2023, а также </w:t>
      </w:r>
      <w:r>
        <w:rPr>
          <w:sz w:val="28"/>
          <w:szCs w:val="28"/>
        </w:rPr>
        <w:t>расходы по оплате госпошлины в сумме 4000 руб. 00 коп.,  всего взыскать 12950 (двенадцать тысяч девятьсот пятьдесят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ых исковых требований ООО МКК «ФИНТЕРРА»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MS Mincho;ＭＳ 明朝"/>
          <w:sz w:val="28"/>
          <w:szCs w:val="28"/>
        </w:rPr>
        <w:t xml:space="preserve">ООО МКК «ФИНТЕРРА» (ИНН 4205219217) в пользу </w:t>
      </w:r>
      <w:r>
        <w:rPr>
          <w:sz w:val="28"/>
          <w:szCs w:val="28"/>
        </w:rPr>
        <w:t>Закировой Татьяны Сергеевны (паспорт  ---) 4500 (четыре тысячи пятьсот рублей) в возмещение судебных расходов на оплату юридически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>-</w:t>
        <w:tab/>
        <w:tab/>
        <w:tab/>
        <w:t xml:space="preserve">     Клочков А.А.</w:t>
      </w:r>
    </w:p>
    <w:p>
      <w:pPr>
        <w:pStyle w:val="Normal"/>
        <w:jc w:val="both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-</w:t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